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3» ноября  2018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529-43          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решение Северо-Енисейского районного Совета депутатов «О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» (в части 2018 финансового года)</w:t>
            </w:r>
          </w:p>
        </w:tc>
      </w:tr>
    </w:tbl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уточнения решения Северо-Енисейского районного Совета депутатов, устанавливающего  размер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,  обеспечения жизнедеятельности населения Северо-Енисейского района, относящегося к районам Крайнего Севера, в соответствии с пунктом 10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статьей 8 Устава Северо-Енисейского района, руководствуясь статьей  24 Устава Северо-Енисейского района, Северо-Енисейский районный Совет депутатов решил:</w:t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11.09.2013 № 719-56 «О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» (в редакции решений от 24.10.2013 № 760-57, от 16.09.2014 № 916-68, от 29.09.2015 № 14-2, от 20.10.2015 № 40-3, 10.10.2016 № 175-14, от 09.12.2016 № 194-17, от 21.09.2017 № 338-28, от 25.12.2017 № 385-33) (далее - решение) следующие изменения: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зац третий пункта 1 решения изложить в следующей редакции: </w:t>
      </w:r>
    </w:p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>«в 2018 году в размере 21 159 818,23 рублей;».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hanging="0"/>
        <w:rPr/>
      </w:pPr>
      <w:r>
        <w:rPr>
          <w:sz w:val="27"/>
          <w:szCs w:val="27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3"/>
        <w:rPr/>
      </w:pPr>
      <w:r>
        <w:rPr>
          <w:sz w:val="27"/>
          <w:szCs w:val="27"/>
        </w:rPr>
        <w:t>районного Совета депутатов</w:t>
        <w:tab/>
        <w:tab/>
        <w:tab/>
        <w:tab/>
        <w:tab/>
        <w:tab/>
        <w:t xml:space="preserve">      Т.Л.Калинина</w:t>
      </w:r>
    </w:p>
    <w:p>
      <w:pPr>
        <w:pStyle w:val="Normal"/>
        <w:ind w:righ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214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района</w:t>
        <w:tab/>
        <w:t>А. Н. Рябцев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sz w:val="26"/>
          <w:szCs w:val="26"/>
        </w:rPr>
        <w:t>Дата подписания «23» ноября 2018 г.</w:t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1:00Z</dcterms:created>
  <dc:creator>kovt</dc:creator>
  <dc:description/>
  <cp:keywords/>
  <dc:language>en-US</dc:language>
  <cp:lastModifiedBy>MNU</cp:lastModifiedBy>
  <cp:lastPrinted>2018-11-21T08:46:00Z</cp:lastPrinted>
  <dcterms:modified xsi:type="dcterms:W3CDTF">2018-11-22T05:00:00Z</dcterms:modified>
  <cp:revision>13</cp:revision>
  <dc:subject/>
  <dc:title/>
</cp:coreProperties>
</file>